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医疗救助医保系统升级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918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1-14T03:10:1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