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院检验设备采购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组号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86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15T02:56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