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学生宿舍钢质门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92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1-19T02:55:4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