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院治疗设备采购项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组号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95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29T08:47:0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