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曲江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松材线虫病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94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2-02T08:02:3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