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妇幼保健院医疗设备采购项目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包组号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205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2-11T07:43:2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