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第一中学智慧黑板设备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200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12-13T06:45:17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