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学院医学院十里亭校区①食堂承包经营管理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206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2-16T01:12:2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