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张九龄纪念中学智慧教室互动黑板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17T08:56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