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乳源瑶族自治县教育局九年义务教育网上报名系统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213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2-27T03:38:2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