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中医院盆底功能障碍治疗仪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1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30T03:15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