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职业病防治院移动智慧医院服务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08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20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20-02-11T02:59:43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