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广东小坑国家森林公园经营范围调整及总体规划修编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20011CS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2020 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User</cp:lastModifiedBy>
  <cp:lastPrinted>2018-06-13T16:22:00Z</cp:lastPrinted>
  <dcterms:modified xsi:type="dcterms:W3CDTF">2020-02-21T01:32:35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