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南雄市中等职业学校室内高清全彩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显示屏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1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3-17T08:09:1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