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曲江区第一中学高考网络远程巡考与广播系统改造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15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9-07-05T17:28:00Z</cp:lastPrinted>
  <dcterms:modified xsi:type="dcterms:W3CDTF">2020-03-17T08:14:57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