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国有韶关林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松材线虫病及松毛虫防治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0017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3-24T06:44:5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