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核工业四一九医院医养护一体化智慧健康管理与养护服务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19H-FW-GKZB-20-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7-05T17:28:00Z</cp:lastPrinted>
  <dcterms:modified xsi:type="dcterms:W3CDTF">2020-03-25T07:04:3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