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曲江区国有小坑林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林木良种繁育补助项目（良种培育生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22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3-31T00:34:5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