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曲江区国有小坑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林木良种繁育补助项目（生产物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2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31T01:14:1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