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韶关市职业病防治院血气分析仪等医疗设备采购项目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23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3-31T06:54:5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