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铁路医院智慧医疗电子票据综合管理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28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4-26T02:39:3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