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城乡居民基本养老保险基金市级管理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36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4-29T03:49:4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