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张九龄纪念中学校园环境绿化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42CS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5-11T07:32:0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