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教育科学研究院综合楼室外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屏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40CS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11T08:16:5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