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新院区基础网络设备采购及配套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41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5-13T08:11:1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