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广东乐昌农村商业银行股份有限公司总行品牌与企业文化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44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0-05-18T08:28:3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