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乐昌市移动智慧社区卫生院服务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0049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9-07-05T17:28:00Z</cp:lastPrinted>
  <dcterms:modified xsi:type="dcterms:W3CDTF">2020-05-18T08:16:47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