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张九龄纪念中学校园环境绿化项目（重招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42CSA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5-22T03:19:5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