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妇幼保健院医疗电子票据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4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26T02:38:3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