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粤北第二人民医院复印机租赁服务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59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6-02T01:20:3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