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乳源瑶族自治县林业局无人航拍器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6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6-11T00:57:0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