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铁路医院心血管彩色多普勒超声波诊断仪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5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6-16T03:09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