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韶关市中小学生足球夏令营活动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81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7-06T07:17:5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