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粤北人民医院病案扫描数码影像与信息管理系统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79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7-05T17:28:00Z</cp:lastPrinted>
  <dcterms:modified xsi:type="dcterms:W3CDTF">2020-07-09T01:03:1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