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教学楼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栋二楼阶梯课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屏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93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曾</cp:lastModifiedBy>
  <cp:lastPrinted>2019-07-05T17:28:00Z</cp:lastPrinted>
  <dcterms:modified xsi:type="dcterms:W3CDTF">2020-07-29T10:17:0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