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档案库房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7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03T00:48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