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学院医学院附属医院医疗电子票据管理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10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08-20T07:02:1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