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始兴中学速印机耗材供应资格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10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8-28T03:14:0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