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增购汽车运用与维修专业教学设备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140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10-21T09:16:3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