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慢性病防治院省医保接口系统（基线版）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4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0-29T09:27:4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