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生态环境局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集中大练兵项目承办商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156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11-23T03:59:0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