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始兴县中等职业学校工业机器人技术应用专业设备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.00 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181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2-10-28T03:45:5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