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学生标准化课桌椅采购项目（二期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91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2-11-21T03:30:1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