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乐昌市第二中学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年国家统一考试网络远程巡考与英语听说室系统改造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2197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X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iohrfoisdjfoi</cp:lastModifiedBy>
  <cp:lastPrinted>2019-07-05T17:28:00Z</cp:lastPrinted>
  <dcterms:modified xsi:type="dcterms:W3CDTF">2022-11-29T01:30:27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