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始兴县人民医院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绿色通道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紧急采购负压型救护车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.00 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205X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42085</cp:lastModifiedBy>
  <cp:lastPrinted>2019-07-05T17:28:00Z</cp:lastPrinted>
  <dcterms:modified xsi:type="dcterms:W3CDTF">2022-12-18T03:36:1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