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中等职业技术学校新能源汽车专业实训设备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.00 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200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2-12-30T07:35:4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