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张九龄纪念中学保安服务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03T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3-01-11T03:16:4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