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新时代学校综合会议室设施设备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10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3-02T07:48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