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龙山林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大径材培育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11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3-16T01:07:2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