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东省南方技师学院热水系统改造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17G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4-06T09:03:1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